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Совет Новосельского сельского поселения Брюховец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ндикативный план социально-экономического развития Новосельского сельского поселения Брюховецкого района на 2015 год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(опубликование) на официальном сайте администрации муниципального образования Брюховецкий район в информационно – телекоммуникационной сети «Интернет» в разделе Новосель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депутатскую комиссию по вопросам экономического развития Новосельского сельского поселения Брюховецкого района (Кулиш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 А.В.Андр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А.В.Андр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929"/>
        <w:gridCol w:w="938"/>
        <w:gridCol w:w="763"/>
        <w:gridCol w:w="929"/>
        <w:gridCol w:w="762"/>
      </w:tblGrid>
      <w:tr>
        <w:trPr>
          <w:trHeight w:val="255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Приложение к решению Совета Новосельского сельского поселения от          г. №   </w:t>
            </w:r>
          </w:p>
        </w:tc>
      </w:tr>
      <w:tr>
        <w:trPr>
          <w:trHeight w:val="660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Новосельского сельского поселения Брюховецкого района на 2015 год</w:t>
            </w:r>
          </w:p>
        </w:tc>
      </w:tr>
      <w:tr>
        <w:trPr>
          <w:trHeight w:val="270" w:hRule="atLeast"/>
        </w:trPr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в % к 2013 г.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в % к 2014 г.</w:t>
            </w:r>
          </w:p>
        </w:tc>
      </w:tr>
      <w:tr>
        <w:trPr>
          <w:trHeight w:val="480" w:hRule="atLeast"/>
        </w:trPr>
        <w:tc>
          <w:tcPr>
            <w:tcW w:w="5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4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6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месячная заработная плата, тыс. руб.(по полному кругу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49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, тыс.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57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, млн..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, млн.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млн. руб.(по полному кругу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8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, млн.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 по полному кругу предприятий, тыс. ру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2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 предприятиям, тыс.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5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по полному кругу предприятий, тыс.ру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570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астениеводства, млн.рул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животноводства, млн.рул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, млн.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, млн. рубл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345" w:hRule="atLeast"/>
        </w:trPr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, млн. рублей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57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всего,тыс.тонн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е предприят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и И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е предприят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и И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и И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- всего, тыс. тонн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 (ЛПХ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(в живом весе)- всего, тыс. тонн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28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и И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млн. шту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и И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коровы, гол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</w:tr>
      <w:tr>
        <w:trPr>
          <w:trHeight w:val="285" w:hRule="atLeast"/>
        </w:trPr>
        <w:tc>
          <w:tcPr>
            <w:tcW w:w="5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2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8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6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 предприятиям, тыс.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6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 предприятиям, тыс.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6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м. на 1 тыс.на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 кв.м. на 1 тыс.на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91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 пополному кругу предприятий-всего, млн. 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615" w:hRule="atLeast"/>
        </w:trPr>
        <w:tc>
          <w:tcPr>
            <w:tcW w:w="55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 предприятиям, млн. руб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330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возрасте 1-6 лет за исключением школьников, чел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 тыс.чел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</w:tr>
      <w:tr>
        <w:trPr>
          <w:trHeight w:val="915" w:hRule="atLeast"/>
        </w:trPr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7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(фактически), чел. на 10 тыс. на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(фактически), чел. на 10 тыс. на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5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8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12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Новосельского сельского поселения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.В.Андрюхин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вахненко Г.Г. 53-2-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6:00Z</dcterms:created>
  <dc:creator>Оператор</dc:creator>
  <dc:description/>
  <cp:keywords/>
  <dc:language>en-US</dc:language>
  <cp:lastModifiedBy>Оператор</cp:lastModifiedBy>
  <dcterms:modified xsi:type="dcterms:W3CDTF">2014-12-02T08:01:00Z</dcterms:modified>
  <cp:revision>2</cp:revision>
  <dc:subject/>
  <dc:title>Об утверждении индикативного плана социально-экономического развития Новосельского сельского поселения</dc:title>
</cp:coreProperties>
</file>